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    № 16-П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ассмотрению вопросов, связанных с реализацией приоритетных инвестиционных проектов </w:t>
        <w:br/>
        <w:t>в целях развития лесного комплекс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промышленности, предпринимательства и торговли Киров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лесного хозяйства Кировской обла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ромышленной политики министерства промышленности, предпринимательства </w:t>
              <w:br/>
              <w:t>и торговли Кировской област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храны окружающей среды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i w:val="false"/>
                <w:sz w:val="28"/>
                <w:szCs w:val="28"/>
              </w:rPr>
              <w:t>доцент кафедры экологии и природо-пользования, кандидат биологических наук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i w:val="false"/>
                <w:sz w:val="28"/>
              </w:rPr>
              <w:t xml:space="preserve">уполномоченный по защите прав предпринимателей в Кировской области </w:t>
              <w:br/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У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це-президент Союза «Вятская торгово-промышленная палата» (Кировской области)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i w:val="false"/>
                <w:sz w:val="28"/>
              </w:rPr>
              <w:t>начальник управления организации использования и воспроизводства лесов министерства лесного хозяйства Кир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rStyle w:val="2"/>
                <w:b w:val="false"/>
                <w:bCs w:val="false"/>
                <w:i w:val="false"/>
                <w:sz w:val="28"/>
              </w:rPr>
              <w:t xml:space="preserve">заместитель начальника отдела предварительного анализа и планирования налоговых проверок № 1 управления федеральной налоговой службы России </w:t>
              <w:br/>
              <w:t>по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2028" w:leader="none"/>
          <w:tab w:val="center" w:pos="4674" w:leader="none"/>
        </w:tabs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7:00Z</dcterms:created>
  <dc:creator>Andrew Usenko</dc:creator>
  <dc:description/>
  <cp:keywords/>
  <dc:language>en-US</dc:language>
  <cp:lastModifiedBy>Любовь В. Кузнецова</cp:lastModifiedBy>
  <cp:lastPrinted>2024-01-24T17:03:00Z</cp:lastPrinted>
  <dcterms:modified xsi:type="dcterms:W3CDTF">2024-01-24T15:52:00Z</dcterms:modified>
  <cp:revision>8</cp:revision>
  <dc:subject/>
  <dc:title/>
</cp:coreProperties>
</file>